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szCs w:val="28"/>
          <w:lang w:val="de-CH"/>
        </w:rPr>
        <w:t>Neutrale Propaganda.</w:t>
        <w:br/>
      </w:r>
      <w:r>
        <w:rPr>
          <w:rFonts w:cs="Arial" w:ascii="Arial" w:hAnsi="Arial"/>
          <w:sz w:val="20"/>
          <w:szCs w:val="20"/>
          <w:lang w:val="de-CH"/>
        </w:rPr>
        <w:t>Korrespondenz aus Zürich.</w:t>
      </w:r>
    </w:p>
    <w:p>
      <w:pPr>
        <w:pStyle w:val="Normal"/>
        <w:spacing w:before="0" w:after="120"/>
        <w:rPr/>
      </w:pPr>
      <w:r>
        <w:rPr>
          <w:rFonts w:cs="Arial" w:ascii="Arial" w:hAnsi="Arial"/>
          <w:sz w:val="20"/>
          <w:szCs w:val="20"/>
          <w:lang w:val="de-CH"/>
        </w:rPr>
        <w:t xml:space="preserve">Es liegt sonst nicht in unsere Art, auf die Schmutzartikel der sogenannten „neutralen“ Strassenbahner zu reagieren. Doch einige lügenhafte Angaben in ihrer kürzlich versandten Propagandaschrift zwingt mich zur Richtigstellung. Jedesmal nach einer Aktion glaubten die Herren „Neutralen“, das Stündlein unserer auf dem Boden der modernen Gewerkschaftsbewegung stehenden Organisation hätte geschlagen. Jedesmal aber waren sie die Enttäuschten. Umso mehr sollte dann unsere Organisation mit Kot beworfen werden, wobei selbst das Mittel der Lüge Anwendung findet. Aber der Zweck heiligt ja die Mittel, auch bei sich christlich nennenden Mitgliedern. </w:t>
      </w:r>
    </w:p>
    <w:p>
      <w:pPr>
        <w:pStyle w:val="Normal"/>
        <w:spacing w:before="0" w:after="120"/>
        <w:rPr/>
      </w:pPr>
      <w:r>
        <w:rPr>
          <w:rFonts w:cs="Arial" w:ascii="Arial" w:hAnsi="Arial"/>
          <w:sz w:val="20"/>
          <w:szCs w:val="20"/>
          <w:lang w:val="de-CH"/>
        </w:rPr>
        <w:t>Es wurde behauptet, es hätten Mitglieder unseres Zentralvorstandes kurz vor dem Ausbruch des Streiks vom 1. bis 3. August reservierte Ruhetage verlangt, um sich so der eigenen Verantwortung zu entziehen. Zu dieser gemeinen Lüge ist folgendes zu bemerken: Ein Mitglied des Zentralvorstandes hatte schon einige Tage vor dem Streik und über die Streiktage hinaus reservierte Ruhetage erhalten. Es wird jedem Kollegen bekannt sein, welche Schwierigkeiten sich bieten, um reservierte Ruhetage zu erhalten, dass dieselben geraume Zeit vorher verlangt werden und zudem wegen Personalmangels begründet sein müssen. Der Schreiber dieses Textes hatte ebenfalls Donnerstag, den 31. Juli und Freitag, den 1. August reservierte Ruhetage, und zwar wegen dringendere Familienangelegenheiten. Er darf aber auch behaupten, von einer Streikaktion nicht im geringsten etwas gewusst zu haben.</w:t>
      </w:r>
    </w:p>
    <w:p>
      <w:pPr>
        <w:pStyle w:val="Normal"/>
        <w:spacing w:before="0" w:after="120"/>
        <w:rPr>
          <w:rFonts w:ascii="Arial" w:hAnsi="Arial" w:cs="Arial"/>
          <w:sz w:val="20"/>
          <w:szCs w:val="20"/>
          <w:lang w:val="de-CH"/>
        </w:rPr>
      </w:pPr>
      <w:r>
        <w:rPr>
          <w:rFonts w:cs="Arial" w:ascii="Arial" w:hAnsi="Arial"/>
          <w:sz w:val="20"/>
          <w:szCs w:val="20"/>
          <w:lang w:val="de-CH"/>
        </w:rPr>
        <w:t>Im weiteren soll von einem im Betriebsbureau beschäftigten Angestellten behauptet worden sein, und diese Behauptung wurde selbstverständlich von den „Neutralen“ in die Welt hinaus posaunt, es hätten sich selbst Mitglieder des Zentralvorstandes anlässlich des Streiks telephonisch zur Arbeit gemeldet: wir stellen dies ebenfalls als Lüge fest. Dass natürlich bei den „Neutralen“ Aussagen, die von oben kommen, wahr sein müssen, begreifen wir bei ihrer auf den Knien bittenden neutralen Ergebenheit.</w:t>
      </w:r>
    </w:p>
    <w:p>
      <w:pPr>
        <w:pStyle w:val="Normal"/>
        <w:spacing w:before="0" w:after="120"/>
        <w:rPr/>
      </w:pPr>
      <w:r>
        <w:rPr>
          <w:rFonts w:cs="Arial" w:ascii="Arial" w:hAnsi="Arial"/>
          <w:sz w:val="20"/>
          <w:szCs w:val="20"/>
          <w:lang w:val="de-CH"/>
        </w:rPr>
        <w:t>Und nun noch eine andere Richtigstellung. Laut Nachrichten über die Versammlung der „Neutralen“ vom August im „Schwarzen Bären“ wird behauptet, es hätten 180-200 Mann daran teilgenommen. Die Grösse des betreffenden Saales lässt eine 80-90köpfige Teilnehmerzahl vermuten. Sogar von an der Versammlung Anwesenden wird die genannte Zahlenangabe als äusserst übertrieben bezeichnet.</w:t>
      </w:r>
    </w:p>
    <w:p>
      <w:pPr>
        <w:pStyle w:val="Normal"/>
        <w:spacing w:before="0" w:after="120"/>
        <w:rPr/>
      </w:pPr>
      <w:r>
        <w:rPr>
          <w:rFonts w:cs="Arial" w:ascii="Arial" w:hAnsi="Arial"/>
          <w:sz w:val="20"/>
          <w:szCs w:val="20"/>
          <w:lang w:val="de-CH"/>
        </w:rPr>
        <w:t xml:space="preserve">Eine Organisation, die bis heute und auch weiterhin die Interessen des Personals Hand in Hand mit der übrigen Arbeiterschaft verficht und besonders in den letzten Jahren grosse Erfolge erzielt hat, in den Schmutz zu ziehen, ist das Propagandamittel dieser neutral sein wollenden Gesellschaft. Kollegen, Hand weg von dieser Sippschaft! Wir wollen mit ehrlichen und im Interesse der Gesamtheit liegenden Mitteln kämpfen und derjenigen gedenken und sie auch nicht im Stich lassen, welche stets für uns eingestanden sind: die hart um ihr tägliches Brot ringende Privatarbeiterschaft. H. B. </w:t>
      </w:r>
    </w:p>
    <w:p>
      <w:pPr>
        <w:pStyle w:val="Normal"/>
        <w:spacing w:before="0" w:after="120"/>
        <w:rPr/>
      </w:pPr>
      <w:r>
        <w:rPr>
          <w:rFonts w:cs="Arial" w:ascii="Arial" w:hAnsi="Arial"/>
          <w:sz w:val="20"/>
          <w:szCs w:val="20"/>
          <w:lang w:val="de-CH"/>
        </w:rPr>
        <w:t>Schweizerische Strassenbahner-Zeitung, 12.9.19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4:00Z</dcterms:created>
  <dc:creator>Beat Schaffer</dc:creator>
  <dc:description/>
  <dc:language>en-US</dc:language>
  <cp:lastModifiedBy>Beat Schaffer</cp:lastModifiedBy>
  <dcterms:modified xsi:type="dcterms:W3CDTF">2010-07-01T13:31:00Z</dcterms:modified>
  <cp:revision>3</cp:revision>
  <dc:subject/>
  <dc:title/>
</cp:coreProperties>
</file>